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HĐND&amp;UBND HUYỆN KON RẪY                    </w:t>
        <w:tab/>
        <w:t xml:space="preserve">           </w:t>
      </w:r>
      <w:r>
        <w:rPr>
          <w:b/>
          <w:color w:val="000000"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VĂN PHÒNG</w:t>
      </w:r>
      <w:r>
        <w:rPr>
          <w:b/>
          <w:color w:val="000000"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Số: 50/TB-VP</w:t>
      </w:r>
      <w:r>
        <w:rPr>
          <w:color w:val="000000"/>
          <w:szCs w:val="24"/>
        </w:rPr>
        <w:t xml:space="preserve">                                                     </w:t>
      </w:r>
      <w:r>
        <w:rPr>
          <w:i/>
          <w:color w:val="000000"/>
          <w:sz w:val="24"/>
          <w:szCs w:val="24"/>
        </w:rPr>
        <w:t>Kon Rẫy, ngày 03 tháng 1 năm 2022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(Từ ngày 03/01 đến ngày 07/01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3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>-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 - UBND huyệ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ết Dương lịch.                                            (ĐC: Phong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ết Dương lịch.                                             (ĐC: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4/01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- </w:t>
            </w:r>
            <w:r>
              <w:rPr>
                <w:sz w:val="24"/>
                <w:szCs w:val="24"/>
              </w:rPr>
              <w:t>Huyện ủy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Nhà văn hóa huyệ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rung tâm Hành chính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ội nghị Ban Thường vụ bất thường (8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ĐC: Lương, Phong, Thủ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hai mạc môn Cầu lông, cờ tướng tại Đại hội TDTT huyện Kon Rẫy lần thứ VII năm 2021 (13h30’).    (ĐC: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ội nghị Huyện ủy lần thứ 7 (khóa XIX) (14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ĐC: Lương, Pho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1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>- Phòng họp Sở TN-MT, tầng 7, Tòa nhà B, Trung tâm Hành chính tỉ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hòng GD&amp;ĐT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ng tâm Hành chính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òng họp số 03, Tầng 2, Trung tâm tổ chức Hội nghị và sự kiện An Thá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>- 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Họp thẩm định đ</w:t>
            </w:r>
            <w:r>
              <w:rPr>
                <w:sz w:val="24"/>
                <w:szCs w:val="24"/>
                <w:lang w:val="vi-VN"/>
              </w:rPr>
              <w:t>ề</w:t>
            </w:r>
            <w:r>
              <w:rPr>
                <w:sz w:val="24"/>
                <w:szCs w:val="24"/>
              </w:rPr>
              <w:t xml:space="preserve"> án thăm dò khoáng sản đất làm vật liệu san lấp tại thôn Đăk Puik, xã Đăk Tờ Re của Công ty Tiến Dung Kon Tum (7h30’).                              (</w:t>
            </w:r>
            <w:r>
              <w:rPr>
                <w:sz w:val="24"/>
                <w:szCs w:val="24"/>
                <w:lang w:val="nl-NL"/>
              </w:rPr>
              <w:t>Lãnh đạo UBND huyệ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khai mạc Hội đồng thi thăng hạng CDNN viên chức năm 2021 đối với Giáo viên Mầm non từ hạng III lên hạng II (7h30’).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(ĐC: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4"/>
                <w:szCs w:val="24"/>
              </w:rPr>
              <w:t xml:space="preserve">- Hội nghị trực tuyến của Chính phủ với địa phương tổng kết công tác năm 2021, triển khai nhiệm vụ, giải pháp chủ yếu năm 2022 (8h).              </w:t>
            </w: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</w:rPr>
              <w:t xml:space="preserve">    (</w:t>
            </w:r>
            <w:r>
              <w:rPr>
                <w:sz w:val="24"/>
                <w:szCs w:val="24"/>
                <w:lang w:val="vi-VN"/>
              </w:rPr>
              <w:t xml:space="preserve">ĐC: Phong, </w:t>
            </w:r>
            <w:r>
              <w:rPr>
                <w:sz w:val="24"/>
                <w:szCs w:val="24"/>
                <w:lang w:val="nl-NL"/>
              </w:rPr>
              <w:t>Lãnh đạo UBND huyệ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i nghị Tổng kết Dự án phát triển trẻ thơ toàn diện tỉnh Kon Tum giai đoạn 2017-2021 (1 ngày) (khai mạc 8h).  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nl-NL"/>
              </w:rPr>
              <w:t>Lãnh đạo UBND huyệ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01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Sáng:</w:t>
            </w:r>
            <w:r>
              <w:rPr>
                <w:sz w:val="24"/>
                <w:szCs w:val="24"/>
              </w:rPr>
              <w:t>-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Chiều:- </w:t>
            </w:r>
            <w:r>
              <w:rPr>
                <w:sz w:val="24"/>
                <w:szCs w:val="24"/>
              </w:rPr>
              <w:t>Huyện ủ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ầng 2,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>Họp Ban Tổ chức Đại hội Thể dục thể thao (8h).   (ĐC: Thu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 xml:space="preserve">Hội ý Thường trực (14h).               </w:t>
            </w:r>
            <w:r>
              <w:rPr>
                <w:sz w:val="24"/>
                <w:szCs w:val="24"/>
                <w:lang w:val="nl-NL"/>
              </w:rPr>
              <w:t>(ĐC: Lương, Phong, Thủy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Họp về công tác vệ sinh môi trường, tạo cảnh quan phục vụ Lễ kỷ niệm 20 năm ngày chia tách và thành lập huyện Kon Rẫy (14h).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nl-NL"/>
              </w:rPr>
              <w:t>Lãnh đạo UBND huyệ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1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>- Trung tâm Hành chính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 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 Hội nghị giao ban trực tuyến để đánh giá tình hình thực hiện nhiệm vụ tài chính-ngân  sách  năm  2021và triển khai nhiệm vụ quý 1 năm 2022 (8h)</w:t>
            </w:r>
            <w:r>
              <w:rPr>
                <w:sz w:val="24"/>
                <w:szCs w:val="24"/>
                <w:lang w:val="nl-NL"/>
              </w:rPr>
              <w:t xml:space="preserve">.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nl-NL"/>
              </w:rPr>
              <w:t>Lãnh đạo UBND huyệ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Hội ý Lãnh đạo UBND huyện.</w:t>
            </w:r>
            <w:r>
              <w:rPr>
                <w:sz w:val="24"/>
                <w:szCs w:val="24"/>
                <w:lang w:val="nl-NL"/>
              </w:rPr>
              <w:t xml:space="preserve">           (ĐC: Lươ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08:00Z</dcterms:created>
  <dc:creator>Admin</dc:creator>
  <dc:description/>
  <cp:keywords/>
  <dc:language>en-US</dc:language>
  <cp:lastModifiedBy>AutoBVT</cp:lastModifiedBy>
  <cp:lastPrinted>2021-11-08T08:01:00Z</cp:lastPrinted>
  <dcterms:modified xsi:type="dcterms:W3CDTF">2022-01-04T00:49:00Z</dcterms:modified>
  <cp:revision>19</cp:revision>
  <dc:subject/>
  <dc:title>HĐND&amp;UBND HUYỆN KON RẪY                   CỘNG HÒA XÃ HỘI CHỦ NGHĨA VIỆT NAM</dc:title>
</cp:coreProperties>
</file>